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707-2902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8 августа 2025 года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1747Ю в отношении должностного лица –  генерального директора общества с ограниченной ответственностью «Серп и Молот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Чикатуева Ильи Арсент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6.04.2025 года Чикатуев И.А., являясь генеральным директор общества с ограниченной ответственностью «Серп и Молот», расположенного по адресу: г. Югорск, ул. Грибоедова, 19, не предоставил налоговую декларацию по налогу на добавленную стоимость за 1 квартал 2025 года в налоговый орган по месту учета - МИФНС России № 2 по ХМАО – Югре в нарушение установленного п. 5 ст. 174 НК РФ срока предоставления налоговой декларации -  не позднее 25 числа месяца, следующего за истекшим налоговым периодом, то есть не позднее 25.04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Чикатуев И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Чикатуев И.А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Чикатуев И.А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07.07.2025 года, из которого следует, что Чикатуев И.А., являясь должностным лицом, не предоставил налоговую декларацию по налогу на добавленную стоимость в нарушение установленного срока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ведомлением должностному лицу о явке № 2579 от 05.06.2024 года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проводительным письмом № 1056 от 07.07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явлением о привлечении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5 ст.</w:t>
      </w:r>
      <w:r>
        <w:rPr>
          <w:bCs/>
          <w:sz w:val="27"/>
          <w:szCs w:val="27"/>
        </w:rPr>
        <w:t xml:space="preserve"> 174 НК РФ н</w:t>
      </w:r>
      <w:r>
        <w:rPr>
          <w:sz w:val="27"/>
          <w:szCs w:val="27"/>
        </w:rPr>
        <w:t xml:space="preserve">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7"/>
            <w:szCs w:val="27"/>
          </w:rPr>
          <w:t>пункте 8 статьи 161</w:t>
        </w:r>
      </w:hyperlink>
      <w:r>
        <w:rPr>
          <w:sz w:val="27"/>
          <w:szCs w:val="27"/>
        </w:rPr>
        <w:t xml:space="preserve"> и </w:t>
      </w:r>
      <w:hyperlink w:anchor="sub_1735">
        <w:r>
          <w:rPr>
            <w:rStyle w:val="InternetLink"/>
            <w:sz w:val="27"/>
            <w:szCs w:val="27"/>
          </w:rPr>
          <w:t>пункте 5 статьи 173</w:t>
        </w:r>
      </w:hyperlink>
      <w:r>
        <w:rPr>
          <w:sz w:val="27"/>
          <w:szCs w:val="27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Чикатуева И.А. установленной, квалифицирует его действия по ст. 15.5 КоАП РФ, как </w:t>
      </w:r>
      <w:r>
        <w:rPr>
          <w:sz w:val="27"/>
          <w:szCs w:val="27"/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7"/>
          <w:szCs w:val="27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ризнать виновным должностное лицо </w:t>
      </w:r>
      <w:r>
        <w:rPr>
          <w:sz w:val="27"/>
          <w:szCs w:val="27"/>
        </w:rPr>
        <w:t>–  генерального директора общества с ограниченной ответственностью «Серп и Молот» Чикатуева Ильи Арсентьевича 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